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惠济区人民政府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惠济区全年门户网站发布信息</w:t>
      </w:r>
      <w:r>
        <w:rPr>
          <w:rFonts w:eastAsia="仿宋_GB2312;仿宋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eastAsia="仿宋_GB2312;仿宋"/>
          <w:sz w:val="32"/>
          <w:szCs w:val="32"/>
        </w:rPr>
        <w:t>条，政务服务网发布信息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余条。随着信息时代的发展，政务新媒体也成为政务信息公开的渠道之一，今年以来，信息中心除了做好全区政务网站的监管工作之外，还按上级要求对全区政务新媒体进行了普查，对我区的政务新媒体进行了有效管理，关停了不合格的微信公众号、微博等，全年利用微信公众号发布信息</w:t>
      </w:r>
      <w:r>
        <w:rPr>
          <w:rFonts w:eastAsia="仿宋_GB2312;仿宋" w:ascii="仿宋_GB2312;仿宋" w:hAnsi="仿宋_GB2312;仿宋"/>
          <w:sz w:val="32"/>
          <w:szCs w:val="32"/>
        </w:rPr>
        <w:t>510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共收到申请人直接提交和市政府转办的政府信息公开申请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件（申请人直接提交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件、市政府转办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），申请人直接提交的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件中有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件已按照《中华人民共和国政府信息公开条例》规定，在法定期限内依法作出答复并依法送达，剩余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正在办理过程中，全年未出现违反法定程序或超出法定期限的情况。市政府转办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已在规定时间内回复了意见。另外，根据《中华人民共和国政府信息公开条例》修订的情况我们也对政府信息依申请公开的程序等进行了修改，并在政府官网公示，进一步畅通了政府信息公开申请的渠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结合工作实际，我们主要抓好了以下几个政府信息公开平台建设。一是“惠济区人民政府门户网站”。将其作为政府信息发布的重要途径，及时公开发布政府信息，让社会公众能够方便、快捷地了解政府工作。二是“郑州市政务服务网”。利用政务服务网对外发布政府信息，尤其强调的是重点领域的信息公开，进一步丰富公众获取政府信息的渠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根据政府信息公开条例修改情况，我区对政府信息公开指南以及依申请公开程序进行了更新和公示。我区在积极参加省市政府组织的政府信息公开培训的同时，也对全区政府各部门以及各镇、办的政务公开工作人员进行了培训，邀请法律专家对新条例进行解读、对政府信息与政务公开工作过程中产生的案例进行分析讨论和会商。经过培训，进一步提高全区各单位对政府信息公开工作的认识，促进政务公开工作的顺利开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政府信息公开工作考核、社会评议等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做好政府信息公开工作，我区就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信息公开工作对全区进行考核，对各单位的政府信息公开制度建设、日常工作等情况进行评分，并将考核结果以百分比纳入全区目标考核范围，全面提高各单位对政府信息公开工作的重视程度。通过多年以来的考核工作，全区各单位对政府信息公开工作的重视程度日益加强，主动公开力度不断加大，依申请公开工作水平不断增强，群众满意度不断提高。另外，根据郑州市工作安排，我区通过问卷调查的形式，开展了政府信息公开社会评议工作，共收到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份有效评议表。评议结果满意率超过百分之九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85"/>
        <w:gridCol w:w="6"/>
        <w:gridCol w:w="1339"/>
        <w:gridCol w:w="1994"/>
      </w:tblGrid>
      <w:tr>
        <w:trPr>
          <w:trHeight w:val="605" w:hRule="atLeast"/>
        </w:trPr>
        <w:tc>
          <w:tcPr>
            <w:tcW w:w="8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1059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638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</w:tr>
      <w:tr>
        <w:trPr>
          <w:trHeight w:val="601" w:hRule="atLeast"/>
        </w:trPr>
        <w:tc>
          <w:tcPr>
            <w:tcW w:w="8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768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,23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,557</w:t>
            </w:r>
          </w:p>
        </w:tc>
      </w:tr>
      <w:tr>
        <w:trPr>
          <w:trHeight w:val="669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8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68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,627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8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3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01" w:hRule="atLeast"/>
        </w:trPr>
        <w:tc>
          <w:tcPr>
            <w:tcW w:w="8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71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（单位：万元，保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位小数）</w:t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616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77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5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6"/>
        <w:gridCol w:w="1006"/>
        <w:gridCol w:w="959"/>
        <w:gridCol w:w="1007"/>
        <w:gridCol w:w="960"/>
        <w:gridCol w:w="960"/>
        <w:gridCol w:w="960"/>
        <w:gridCol w:w="960"/>
        <w:gridCol w:w="964"/>
        <w:gridCol w:w="960"/>
        <w:gridCol w:w="960"/>
        <w:gridCol w:w="960"/>
        <w:gridCol w:w="1166"/>
        <w:gridCol w:w="1170"/>
      </w:tblGrid>
      <w:tr>
        <w:trPr>
          <w:trHeight w:val="510" w:hRule="atLeast"/>
        </w:trPr>
        <w:tc>
          <w:tcPr>
            <w:tcW w:w="4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100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4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52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82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一是主动公开方面，时效性和便利性有欠缺，下一步我们会继续加大政府信息主动公开力度，按照《政府信息公开条例》的规定做到在文件出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工作日内进行公开，坚持“以公开为原则，以不公开为例外”的信息公开理念，尽可能多的通过政府网站、政务新媒体公布政府信息，方便公众查询和获取，充分保障公众的知情权。进一步加强部门协作，促进全区信息公开工作稳步推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二是依申请公开方面，对新条例的学习还有待加强，欠缺与申请人的沟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下一步我们将加强学习和与当事人的沟通，避免答复引起争议和诉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报告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3:00Z</dcterms:created>
  <dc:creator>Administrator</dc:creator>
  <dc:description/>
  <dc:language>en-US</dc:language>
  <cp:lastModifiedBy>Administrator</cp:lastModifiedBy>
  <dcterms:modified xsi:type="dcterms:W3CDTF">2020-01-22T0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