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7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1760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惠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1760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惠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水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1760" w:right="0" w:hanging="1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区人民政府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惠济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水生态建设实施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印发给你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280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280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水生态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快推进生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惠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提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水系和水生态文明建设水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着力构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“生态城、旅游城、健康城、科技城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匹配的流域生态系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特制定</w:t>
      </w:r>
      <w:r>
        <w:rPr>
          <w:rFonts w:eastAsia="仿宋_GB2312"/>
          <w:color w:val="000000"/>
          <w:sz w:val="32"/>
          <w:szCs w:val="32"/>
          <w:lang w:eastAsia="zh-CN"/>
        </w:rPr>
        <w:t>本</w:t>
      </w:r>
      <w:r>
        <w:rPr>
          <w:rFonts w:eastAsia="仿宋_GB2312"/>
          <w:color w:val="000000"/>
          <w:sz w:val="32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贯彻党的十九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“节水优先、空间均衡、系统治理、两手发力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水利工作</w:t>
      </w:r>
      <w:r>
        <w:rPr>
          <w:rFonts w:ascii="仿宋_GB2312" w:hAnsi="仿宋_GB2312" w:cs="仿宋_GB2312" w:eastAsia="仿宋_GB2312"/>
          <w:sz w:val="32"/>
          <w:szCs w:val="32"/>
        </w:rPr>
        <w:t>方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高效利用水资源、系统修复水生态、综合治理水环境、科学防治水灾害的“四水同治”治水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“开辟水源、连通水系、生态修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推进重点工程建设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打造“河畅水清、岸绿景美、人水和谐”的生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系，</w:t>
      </w:r>
      <w:r>
        <w:rPr>
          <w:rFonts w:ascii="仿宋_GB2312" w:hAnsi="仿宋_GB2312" w:cs="仿宋_GB2312" w:eastAsia="仿宋_GB2312"/>
          <w:sz w:val="32"/>
          <w:szCs w:val="32"/>
        </w:rPr>
        <w:t>为加快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生态城、旅游城、健康城、科技城”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更加自然和谐的水生态环境和更加坚实可靠的水生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（一）坚持四水同治</w:t>
      </w:r>
      <w:r>
        <w:rPr>
          <w:rFonts w:eastAsia="楷体_GB2312" w:cs="仿宋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统筹兼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深入践行高效利用水资源、系统修复水生态、综合治理水环境、科学防治水灾害的“四水同治”治水思路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牢固树立全面、统筹、协调的发展理念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山水林田湖草系统治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河湖库渠水系连通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干支流、上下游、左右岸统一治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空中水、地表水、地下水系统开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解决水资源、水生态、水环境、水灾害等新老水问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实现“四水同治”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坚持空间均衡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科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以目标和问题为导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按照“确有需要、生态安全、可以持续”的原则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站位国家中心城市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立足全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着眼长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统筹考虑城市规模、产业发展、人口聚集、组团建设、城乡协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系统谋划和有序推进一批全局性、战略性的节水供水治水重大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项目，</w:t>
      </w:r>
      <w:r>
        <w:rPr>
          <w:rFonts w:ascii="宋体" w:hAnsi="宋体" w:cs="仿宋_GB2312" w:eastAsia="仿宋_GB2312"/>
          <w:sz w:val="32"/>
          <w:szCs w:val="32"/>
        </w:rPr>
        <w:t>着力完善水利基础设施网络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不断优化水资源水生态要素格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实现水工程规划布局和水资源开发配置的全域统筹、空间均衡。尊重自然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律和社会发展规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水制宜、量水而行、人水和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社会发展与水生态承载能力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坚持五河共建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  <w:lang w:eastAsia="zh-CN"/>
        </w:rPr>
        <w:t>，全面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按照“安全、生态、景观、文化、幸福”的五河共建理念指导推进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区</w:t>
      </w:r>
      <w:r>
        <w:rPr>
          <w:rFonts w:ascii="宋体" w:hAnsi="宋体" w:cs="仿宋_GB2312" w:eastAsia="仿宋_GB2312"/>
          <w:sz w:val="32"/>
          <w:szCs w:val="32"/>
        </w:rPr>
        <w:t>水生态文明建设。以安全为前提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构筑水资源安全保障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z w:val="32"/>
          <w:szCs w:val="32"/>
        </w:rPr>
        <w:t>以生态为基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打造自然生态空间格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z w:val="32"/>
          <w:szCs w:val="32"/>
        </w:rPr>
        <w:t>以景观为载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描绘岸绿景美环境画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z w:val="32"/>
          <w:szCs w:val="32"/>
        </w:rPr>
        <w:t>以文化为灵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诠释治水兴水灿烂文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z w:val="32"/>
          <w:szCs w:val="32"/>
        </w:rPr>
        <w:t>以幸福为根本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满足人民群众美好期盼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z w:val="32"/>
          <w:szCs w:val="32"/>
        </w:rPr>
        <w:t>从五个不同层面和维度对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区</w:t>
      </w:r>
      <w:r>
        <w:rPr>
          <w:rFonts w:ascii="宋体" w:hAnsi="宋体" w:cs="仿宋_GB2312" w:eastAsia="仿宋_GB2312"/>
          <w:sz w:val="32"/>
          <w:szCs w:val="32"/>
        </w:rPr>
        <w:t>河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沟渠</w:t>
      </w:r>
      <w:r>
        <w:rPr>
          <w:rFonts w:ascii="宋体" w:hAnsi="宋体" w:cs="仿宋_GB2312" w:eastAsia="仿宋_GB2312"/>
          <w:sz w:val="32"/>
          <w:szCs w:val="32"/>
        </w:rPr>
        <w:t>开展系统谋划和综合治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高标准统筹推进全域生态水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（四）坚持政府主导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  <w:lang w:eastAsia="zh-CN"/>
        </w:rPr>
        <w:t>，完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政府引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投入机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激活市场动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成工作合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调动全社会力量参与水生态建设。</w:t>
      </w:r>
      <w:r>
        <w:rPr>
          <w:rFonts w:ascii="宋体" w:hAnsi="宋体" w:cs="仿宋_GB2312" w:eastAsia="仿宋_GB2312"/>
          <w:sz w:val="32"/>
          <w:szCs w:val="32"/>
        </w:rPr>
        <w:t>用足用好国家、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市</w:t>
      </w:r>
      <w:r>
        <w:rPr>
          <w:rFonts w:ascii="宋体" w:hAnsi="宋体" w:cs="仿宋_GB2312" w:eastAsia="仿宋_GB2312"/>
          <w:sz w:val="32"/>
          <w:szCs w:val="32"/>
        </w:rPr>
        <w:t>支持政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积极争取中央及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市</w:t>
      </w:r>
      <w:r>
        <w:rPr>
          <w:rFonts w:ascii="宋体" w:hAnsi="宋体" w:cs="仿宋_GB2312" w:eastAsia="仿宋_GB2312"/>
          <w:sz w:val="32"/>
          <w:szCs w:val="32"/>
        </w:rPr>
        <w:t>资金。按照“政府主导、多元投入、市场运作、社会参与”的原则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创新投融资模式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拓宽融资渠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鼓励和支持社会资本投入水利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郑州市贾鲁河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治理总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涉及惠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修建坝、闸、涵、桥梁等各类配套建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挖祥云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新建堤顶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滨水景观、绿化等，以及相应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bookmarkStart w:id="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原批复设计内容已经完成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计划完成设计变更增加的建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园口镇人民政府，长兴路街道办事处、新城街道办事处、江山路街道办事处、迎宾路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郑州市贾鲁河综合治理生态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河道外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sz w:val="32"/>
          <w:szCs w:val="32"/>
        </w:rPr>
        <w:t>进行绿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该项目主要建设内容包括：绿化工程、铺装工程、建筑工程、小品工程、体育设施、海绵城市、给排水工程、景观照明工程、智慧工程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工程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局、区征收办，新城街道办事处、江山路街道办事处、长兴路街道办事处、迎宾路街道办事处，花园口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郑州市索须河汇合口上游至弓寨大桥段生态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河道进行水面扩增，景观提升，建设内容包括旅游码头、河心岛改造，休闲广场、景观小品、灯光照明等设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道统一按照防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一遇，除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一遇标准治理，进行生态提升工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运河文化区管理中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局、区财政局、区规划分局、区自然资源局、区城管局、区征收办、区环保局，江山路街道办事处、大河路街道办事处，古荥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索须河生态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索须河中州大道至祥云寺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河道进行水面扩增工程、堤防改造工程、堤岸景观绿化工程、休闲游憩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园口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荥泽古城水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荥泽古城内循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系、水源和输水渠道，包括取水设施、景观提升、休闲广场、景观小品、灯光照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荥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单位：古荥大运河文化区管理中心、区规划分局、区发改统计局、区农委，古荥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沟渠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古荥明渠开工前的准备工作；</w:t>
      </w:r>
      <w:r>
        <w:rPr>
          <w:rFonts w:ascii="仿宋_GB2312" w:hAnsi="仿宋_GB2312" w:cs="仿宋_GB2312" w:eastAsia="仿宋_GB2312"/>
          <w:sz w:val="32"/>
          <w:szCs w:val="32"/>
        </w:rPr>
        <w:t>对张牛支沟、石苏干沟进行综合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实施疏挖、岸坡护砌、截污及景观提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金洼干沟上游进行生态修复，对金洼干沟花园路下游进行硬化。</w:t>
      </w:r>
      <w:r>
        <w:rPr>
          <w:rFonts w:ascii="仿宋_GB2312" w:hAnsi="仿宋_GB2312" w:cs="仿宋_GB2312" w:eastAsia="仿宋_GB2312"/>
          <w:sz w:val="32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完成工程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局、区财政局、区征收办、区</w:t>
      </w:r>
      <w:r>
        <w:rPr>
          <w:rFonts w:ascii="仿宋_GB2312" w:hAnsi="仿宋_GB2312" w:cs="仿宋_GB2312" w:eastAsia="仿宋_GB2312"/>
          <w:sz w:val="32"/>
          <w:szCs w:val="32"/>
        </w:rPr>
        <w:t>城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江山路街道办事处、新城街道办事处、大河路街道办事处，古荥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七）郑州市黄河滩区调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黄委会《黄河下游滩区生态治理规划方案》中郑州黄河国家生态文化公园样板示范区规划，对岗李水库扩挖改造形成万亩荷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金河务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发改统计局、区财政局、区规划分局、区自然资源局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新城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八）花园口引黄干渠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通过修建调蓄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调节引黄水资源。通过改造提升渠道及配套建筑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花园口引黄渠系打造成为供水、排涝、水生态为一体的水系网络。项目总体规划布局为“一总六干、一横四纵、一湖一脉、水润郊野、湿地河流相贯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造</w:t>
      </w:r>
      <w:r>
        <w:rPr>
          <w:rFonts w:ascii="仿宋_GB2312" w:hAnsi="仿宋_GB2312" w:cs="仿宋_GB2312" w:eastAsia="仿宋_GB2312"/>
          <w:sz w:val="32"/>
          <w:szCs w:val="32"/>
        </w:rPr>
        <w:t>独特的生态渠系网络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做好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自然资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环保局，花园口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九）郑州市沿黄引水口门提升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对邙山引黄闸进行改造，提升其引黄能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区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金河务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古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充分认识生态水系和水生态建设工作对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社会发展全局的重要意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各单位要切实加强组织领导，</w:t>
      </w:r>
      <w:r>
        <w:rPr>
          <w:rFonts w:ascii="仿宋_GB2312" w:hAnsi="仿宋_GB2312" w:cs="仿宋_GB2312" w:eastAsia="仿宋_GB2312"/>
          <w:sz w:val="32"/>
          <w:szCs w:val="32"/>
        </w:rPr>
        <w:t>建立工作推进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细化分解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强力推进措施，</w:t>
      </w:r>
      <w:r>
        <w:rPr>
          <w:rFonts w:ascii="仿宋_GB2312" w:hAnsi="仿宋_GB2312" w:cs="仿宋_GB2312" w:eastAsia="仿宋_GB2312"/>
          <w:sz w:val="32"/>
          <w:szCs w:val="32"/>
        </w:rPr>
        <w:t>统筹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互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形成工作合力，</w:t>
      </w:r>
      <w:r>
        <w:rPr>
          <w:rFonts w:ascii="仿宋_GB2312" w:hAnsi="仿宋_GB2312" w:cs="仿宋_GB2312" w:eastAsia="仿宋_GB2312"/>
          <w:sz w:val="32"/>
          <w:szCs w:val="32"/>
        </w:rPr>
        <w:t>狠抓工作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水系和水生态建设工作规范、高效、有序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各项目标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加强资金保障。</w:t>
      </w:r>
      <w:r>
        <w:rPr>
          <w:rFonts w:ascii="仿宋_GB2312" w:hAnsi="仿宋_GB2312" w:cs="仿宋_GB2312" w:eastAsia="仿宋_GB2312"/>
          <w:sz w:val="32"/>
          <w:szCs w:val="32"/>
        </w:rPr>
        <w:t>坚持“政府主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会参与”的投入体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拓宽投资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吸引社会资金参与城市水生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稳定、可持续的水生态建设资金投入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督导考核。</w:t>
      </w:r>
      <w:r>
        <w:rPr>
          <w:rFonts w:ascii="仿宋_GB2312" w:hAnsi="仿宋_GB2312" w:cs="仿宋_GB2312" w:eastAsia="仿宋_GB2312"/>
          <w:sz w:val="32"/>
          <w:szCs w:val="32"/>
        </w:rPr>
        <w:t>围绕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督促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工作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责任落实。定期组织观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导建设目标任务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鼓励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鞭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后</w:t>
      </w:r>
      <w:r>
        <w:rPr>
          <w:rFonts w:ascii="仿宋_GB2312" w:hAnsi="仿宋_GB2312" w:cs="仿宋_GB2312" w:eastAsia="仿宋_GB2312"/>
          <w:sz w:val="32"/>
          <w:szCs w:val="32"/>
        </w:rPr>
        <w:t>。严格奖惩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做出突出贡献的单位和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予以表彰和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推进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进行约谈、问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7" w:right="0" w:firstLine="61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600700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40.95pt,33.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郑州市惠济区人民政府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19710</wp:posOffset>
              </wp:positionH>
              <wp:positionV relativeFrom="paragraph">
                <wp:posOffset>-4508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5pt;mso-position-vertical-relative:text;margin-left: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02505</wp:posOffset>
              </wp:positionH>
              <wp:positionV relativeFrom="paragraph">
                <wp:posOffset>-3829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0.15pt;mso-position-vertical-relative:text;margin-left:37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0:00Z</dcterms:created>
  <dc:creator>ghk</dc:creator>
  <dc:description/>
  <dc:language>en-US</dc:language>
  <cp:lastModifiedBy>蓝田日暖</cp:lastModifiedBy>
  <cp:lastPrinted>2019-02-18T21:32:00Z</cp:lastPrinted>
  <dcterms:modified xsi:type="dcterms:W3CDTF">2019-02-18T13:32:40Z</dcterms:modified>
  <cp:revision>4</cp:revision>
  <dc:subject/>
  <dc:title>惠济区人民政府关于码头岗军用机场径空对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